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!   CHECK OUT THE NEW OFFER ON DC SHOWER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Now getting Shower Power is even easier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GTP (GEM Takes Parameters)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Michael B. Vederman and Keith Ger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GTP v1.0 is a FREEWARE program.  A FREEWARE program is on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, but you cannot charge for it or alte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ocumentation in any manner.  Double Click Software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pass a parameter to a GEM program?  If you have the NewDe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gaSTE or TT, then you can use the new program extension type: 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M takes parameters).  If you use the old normal GEM desktop, y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to install a document type for that application.  This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document type, but what happens when you have multiple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application.  Well then, you are out of lu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C 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GT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DC_GTP.PRG to some directory (your tools or utilitie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DC_GTP.PRG only ONCE, until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the INSTALL APPLICATION entry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nter GTP for the doc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the NewDesk (yes, this is useful on the MSTE &amp; T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e certain to set the two options at the botto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ir: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: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lick on the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Save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DC_GTP.PRG run whenever you double click a .GTP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ss the .GTP file to DC_GTP.PRG so it knows what program to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C 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use DC GT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ename any GEM program you wish to accept paramet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G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is the eight character origin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TP is the extender GTP (instead of PRG or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WORDPLUS.APP to WORDPLUS.G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ouble click the .GTP file and DC GTP will run, being pass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(as a .GTP file).  A parameters entry dialog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nter the parameters you desire.  The dialog box is designed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parameters (while still working in LOW rez), so you will se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.  Enter the information in all three lines, like it was on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IRST PARAMETER AN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IS THE SECOND PARAMETER AND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ntered, the above three lines would be concatenated and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ong paramter line (not th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to continue the next parameter line exactly wher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hoose the appropriate button for the action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use the file selector to choose your parame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FSEL button.  A file selector will appear that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file you wish to us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rst line will contain the actual filename chosen (i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nformation already on tha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run the GTP program, click on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 to the desktop, click on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you click on OKAY, the program will be run, and the parameter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will be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for your GTP icon to appear as a normal program icon, the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to the _BOTTOM_ of your DESKTOP.INF file using a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G 03 FF   *.GTP@ 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do this on the MegaSTE or 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DATA DIET - Realtime compression of _all_ files.  Double (or triple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torage, while using every single file the same as you always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bsolutely no other product on the market does what Data Diet do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ven comes close.  In fact, no other product like Data Diet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Atari computers,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ility!  Any file above 2K can be Dieti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some t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ype           No. of  Normal Size   Diet Size   You sav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  in bytes      in bytes   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(.PS)           9       1104706       234490      79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 (.DOC)          22      1230167       365157      71%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already compressed)  26      834488        625133      26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+ (.DOC)        7       56609         26046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uy another hard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rice: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FFER!  NEW OFFER!  NEW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w us Shower, and we'll show you Pow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delighted at the power and flexibility of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to DC Shower has been great!  If you haven't bought it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'Shower Power' yourself, we are going to make it even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ive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 only (until August 1, 1991) you can get DC Sho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 off normal retail price, and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on the phone and say: "SHOWER PO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When we hear the magic words "SHOWER POWER," you instant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3% discount!  Incred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spond to the offer by mail, just address the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274-1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is SHOW ma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replaces the GEM desktop SHOW FILE function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modules that let you view text files, binary files, 1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mats, (even extract) ARC, LZH, ZIP and ZOO archives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popular demand) digitized sound files!  (And more modules are com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use the DC Pick desk accessory to view files in any 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C Shower directly from UIS 3.3 (simply drag a file to the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UIS 3.3 and click on 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DC Shower as the ATERNATIVE TEXT VIEWER in NeoDes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 more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roduct on the market offers the flexibility of DC Sh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roduct on the market works in conjunction with such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and 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atible with all ST, STe and TT computers.  100% assem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ETAIL PRICE: $29.95!  Ask your dealer for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offer price is $22.95 (in the US) or $24.95 (outside 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 shipping and handling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8.25%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DC Shower offer ends August 1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, COD, VISA and MC order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urchased the DC DESKTOP or DC UTILITIES version 2.0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owe yourself the pleasure of using our super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re aSTounding!" - Ken Badertscher, ATARI Corp.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e DC UTILIT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C DESKTOP is a permanent part of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n Luks, Founder of Compuserve's Sig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to order, or ask your local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Atari ST Roundtable, 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ors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in the belief that it operates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uble Click Software (the company) nor the author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ircumstance whatsoever for any direct or indirect loss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curred or suffered by the customer or any other pers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ault or defect in the goods or services suppli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circumstances shall the company be liable against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fits (whether or not the possibility ther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dvised to it or reasonably forseeable)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